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405"/>
        <w:gridCol w:w="2405"/>
        <w:gridCol w:w="237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Lend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Mortgage Brok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Real Estate Broker (B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Real Estate Broker (S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Settlement Agent</w:t>
            </w:r>
          </w:p>
        </w:tc>
      </w:tr>
      <w:tr>
        <w:trPr>
          <w:trHeight w:val="93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a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Residential Acceptance Cor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Addres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5027 W Laurel St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Tampa, FL 3360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MLS 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License 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Contac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Contact NMLS 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0"/>
              </w:rPr>
              <w:t>Contact License ID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Emai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pacing w:val="5"/>
                <w:sz w:val="18"/>
                <w:szCs w:val="16"/>
              </w:rPr>
              <w:t>accountsupport@racmtg.co</w:t>
            </w:r>
            <w:r>
              <w:rPr>
                <w:spacing w:val="17"/>
                <w:sz w:val="18"/>
                <w:szCs w:val="16"/>
              </w:rPr>
              <w:t>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Pho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813-935-18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Borrower’s Spouse Na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8"/>
      </w:rPr>
    </w:pPr>
    <w:r>
      <w:rPr>
        <w:b/>
        <w:sz w:val="28"/>
      </w:rPr>
      <w:t>CONTACT INFORM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20:00Z</dcterms:created>
  <dc:creator>Daniel Driggers</dc:creator>
  <dc:description/>
  <cp:keywords/>
  <dc:language>en-US</dc:language>
  <cp:lastModifiedBy>office</cp:lastModifiedBy>
  <dcterms:modified xsi:type="dcterms:W3CDTF">2021-09-02T21:25:00Z</dcterms:modified>
  <cp:revision>4</cp:revision>
  <dc:subject/>
  <dc:title/>
</cp:coreProperties>
</file>